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729730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 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средней общеобразовательной школы № 6 г. Воронежа на 2018 — 2019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Нормативно-правовые основы формирования учебного пла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9 декабря 2012 года № 273 «Об образовании в Российской Федерац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№ 189 от 29.12.2010 «Об утверждении Сан Пин 2.4.2.2821-10 «Санитарно-эпидемологические требования к условиям и организации обучения в общеобразовательных учреждениях»(зарегистрировано в Минюсте России 03.03.2011, регистрационный номер  19993)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31 марта 2014 года №253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, среднего общего образования» (с изменениями от 26.01.2016 года №38)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е акты, регламентирующие указанное направление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в МБОУ СОШ № 6  </w:t>
      </w:r>
    </w:p>
    <w:p>
      <w:pPr>
        <w:pStyle w:val="Normal"/>
        <w:ind w:left="360" w:firstLine="491"/>
        <w:jc w:val="both"/>
        <w:rPr/>
      </w:pPr>
      <w:r>
        <w:rPr/>
        <w:t xml:space="preserve">С учетом примерной основной образовательной программы НОО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ебный план МБОУ СОШ №6, реализующий основную образовательную программу начального общего образования, является важнейшим нормативным документом по введению и реализацию Стандарта,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образования  при получения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я обучения по каждому учебному предмету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лан состоит из 2 частей – обязательной части и части, формируемой участниками образовательных отноше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язательная часть учебного плана определяет состав обязательных учебных предметов: «Русский язык», «Литературное чтение», «Иностранный язык», «Математика», «окружающий мир», «Основы религиозных культур и светской этики» (по выбору родителей (законных представителей) обучающегося изучается модуль «Основы светской этики»), «Музыка», «Изобразительное искусство», «Технология», «Физическая культура» - и учебное время, отводимое на их из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Учебный план НОО ориентирован на 4-летний нормативный срок освоения образовательных программ начального общего образования. Продолжительность учебного года составляет 34 учебные недели (2-4 классы), в 1 классе 33 учебные недели. Продолжительность каникул в течение учебного года составляет не менее 30 календарных дней, летом не менее 8 недель. С целью профилактики переутомления для обучающихся в 1 классе установлены дополнительные каникулы в 3 четверти. Продолжительность урока составляет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1 классе используется «ступенчатый» режим обучения в 1 полугодии (в сентябре, октябре – по 3 урока в день по 35 минут каждый; в ноябре, декабре по 4 урока по35 минут каждый; январь-май по 4 урока по 45 минут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-4 классы – 45 мину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ля учащихся начальных классов максимальная продолжительность учебной недели составляет 5 дней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ятидневной рабочей недел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учащихся 1 классов 21 ча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2-4 классов – 23 часа;</w:t>
      </w:r>
    </w:p>
    <w:p>
      <w:pPr>
        <w:pStyle w:val="Normal"/>
        <w:shd w:fill="FFFFFF" w:val="clear"/>
        <w:autoSpaceDE w:val="false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оведения занятий по иностранному языку 2-4 классов, при наполняемости 25 и более человек, осуществляется деление классов на 2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етий час учебного предмета «Физическая культура» предполагается использовать на увеличение двигательной активности и развития физической подготовки учащихся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В 4-ом классе введено изучение учебного курса «Основы религиозных культур и светской этики», модуль «Основы светской этики»  1 час  в неделю. </w:t>
      </w:r>
    </w:p>
    <w:p>
      <w:pPr>
        <w:pStyle w:val="Normal"/>
        <w:ind w:right="2" w:firstLine="708"/>
        <w:jc w:val="both"/>
        <w:rPr/>
      </w:pPr>
      <w:r>
        <w:rPr/>
        <w:t>В части формируемой участниками образовательных отношений по анкетированию родителей в 3-х классах введен предмет «Школа развития речи»,  в 4 классе введен предмет «Математика вокруг нас». По стандарту ФГОС в начальной школе введен блок внеурочной деятельности, который разработан по желанию и проведенному анкетированию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ый план начального общего образования (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), количество часов в нед/год при пятидневной учебной неде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77"/>
        <w:gridCol w:w="798"/>
        <w:gridCol w:w="983"/>
        <w:gridCol w:w="806"/>
        <w:gridCol w:w="705"/>
        <w:gridCol w:w="706"/>
        <w:gridCol w:w="702"/>
        <w:gridCol w:w="702"/>
        <w:gridCol w:w="702"/>
        <w:gridCol w:w="678"/>
        <w:gridCol w:w="726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метные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ые  предм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кл.(1-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ассы, количество часов в недел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9" w:right="-113" w:firstLine="14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ассы, количество часов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9" w:right="-113" w:firstLine="14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  <w:p>
            <w:pPr>
              <w:pStyle w:val="Standard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твер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-4</w:t>
            </w:r>
          </w:p>
          <w:p>
            <w:pPr>
              <w:pStyle w:val="Standard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твер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кл.</w:t>
            </w:r>
          </w:p>
          <w:p>
            <w:pPr>
              <w:pStyle w:val="Standard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1-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кл.</w:t>
            </w:r>
          </w:p>
          <w:p>
            <w:pPr>
              <w:pStyle w:val="Standard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1-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кл.</w:t>
            </w:r>
          </w:p>
          <w:p>
            <w:pPr>
              <w:pStyle w:val="Standard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1-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сский  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ературное чт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й  язык (англ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 и естествознание</w:t>
            </w:r>
          </w:p>
          <w:p>
            <w:pPr>
              <w:pStyle w:val="Standard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 Окружающий ми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жающий мир</w:t>
            </w:r>
          </w:p>
          <w:p>
            <w:pPr>
              <w:pStyle w:val="Standard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0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20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я (Тру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0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АЯ</w:t>
            </w:r>
          </w:p>
          <w:p>
            <w:pPr>
              <w:pStyle w:val="Standard"/>
              <w:ind w:right="-20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20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Cs/>
                <w:i/>
                <w:iCs/>
                <w:sz w:val="16"/>
                <w:szCs w:val="16"/>
              </w:rPr>
              <w:t>Часть, формируемая участниками образовательных отношений ( 5 дневная учебная нед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04" w:hanging="0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Школа развития</w:t>
            </w:r>
          </w:p>
          <w:p>
            <w:pPr>
              <w:pStyle w:val="Standard"/>
              <w:ind w:right="-204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sz w:val="16"/>
                <w:szCs w:val="16"/>
              </w:rPr>
              <w:t>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04" w:hanging="0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  <w:t>Математика вокруг н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04" w:hanging="0"/>
              <w:rPr>
                <w:rFonts w:eastAsia="Calibri" w:cs="Times New Roman"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Cs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49" w:right="-113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  <w:t>Максимальный объем нагрузки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Calibri"/>
                <w:b w:val="false"/>
                <w:sz w:val="16"/>
                <w:szCs w:val="16"/>
              </w:rPr>
              <w:t>при 5-ти дневной недел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9" w:right="-113" w:firstLine="14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9" w:right="-113" w:firstLine="14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3" w:right="592" w:gutter="0" w:header="0" w:top="471" w:footer="0" w:bottom="7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b/>
      <w:bCs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37:00Z</dcterms:created>
  <dc:creator>пло апшплшнп</dc:creator>
  <dc:description/>
  <cp:keywords/>
  <dc:language>en-US</dc:language>
  <cp:lastModifiedBy>school6</cp:lastModifiedBy>
  <cp:lastPrinted>2017-09-07T17:38:00Z</cp:lastPrinted>
  <dcterms:modified xsi:type="dcterms:W3CDTF">2018-10-01T12:10:00Z</dcterms:modified>
  <cp:revision>4</cp:revision>
  <dc:subject/>
  <dc:title/>
</cp:coreProperties>
</file>