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ведения о материально-технических условиях реализации основной образовательной программы начального обще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839"/>
        <w:gridCol w:w="1063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ериально-технические условия и их параметр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ериально-технические условия реализации основной образовательной программы начального общего образования обеспечивают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сть достижения обучающимися установленных ГОС требований к результатам освоения основной образовательной программы начального общего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анитарно-гигиенических норм образовательного процесса (требования к водоснабжению, канализации, освещению, воздушно-тепловому режиму и т.д.);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-санитарно-бытовых условий (наличие оборудованных гардеробов, санузлов и т.д.);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жарной и электробезопасности;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оциально-бытовых условий (наличие оборудованного рабочего места, учительской и т.д.);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ребований охраны труда;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-своевременных сроков и необходимых объемов текущего и капитального ремон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ериально-техническая база реализации основной образовательной программы начального общего образования соответствует санитарным правилам и нормативам, противопожарным нормам, нормам охраны труда, предъявляемым к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Участку (территории) образовательного учреждения (площадь, инсоляция, освещение, размещение, необходимый набор зон для обеспечения образовательной и хозяйственной деятельности образовательного учреждения и их оборудование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Зданию образовательного учреждения (высота и архитектура здания, необходимый набор и размещение помещений для осуществления образовательного процесса на ступени начального общего образования, их площадь, освещенность, расположение и размеры рабочих, игровых зон и зон для индивидуальных занятий в учебных кабинетах образовательного учреждения и т.п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м библиотек (площадь, размещение рабочих зон, наличие читального зала, число читательских мест, медиатеки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right="-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 полном объем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м для питания обучающихся, а также для хранения и приготовления пищи, обеспечивающим возможность организации качественного горячего питания, в том числе горячих завтрак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мещениям, предназначенным для занятий музыкой, изобразительным искусством, хореографией, моделированием, техническим творчеством, естественнонаучными исследованиями, иностранными языка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 полном объем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ому зал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м залам, игровому и спортивному оборудовани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 полном объем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м для медицинского персонал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и, офисному оснащению и хозяйственному инвентар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ным материалам и канцелярским принадлежностям (бумага для ручного и машинного письма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 полном объем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ое и информационное оснащение образовательного процесса обеспечивает возможность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я и использования информации (в том числе запись и обработка изображений и звука, выступления с аудио-, видеосопровождением и графическим сопровождением, общение в сети Интернет и др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учения информации различными способами (поиск информации в сети Интернет, работа в библиотеке и др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я экспериментов, в том числе с использованием учебного лабораторного оборудования, вещественных и виртуально-наглядных моделей и коллекций основных математических и естественнонаучных объектов и явлений; цифрового (электронного) и традиционного измер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блюдений (включая наблюдение микрообъектов), определения местонахождения, наглядного представления и анализа данны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я материальных объектов, в том числе произведений искус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бработки материалов и информации с использованием технологических инструмен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ектирования и конструирования, в том числе моделей с цифровым управлением и обратной связь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 полном объем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нения, сочинения и аранжировки музыкальных произведений с применением традиционных инструментов и цифровых технолог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 полном объем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го развития, участия в спортивных соревнованиях и игра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ирования учебного процесса, фиксирования его реализации в целом и отдельных этапов (выступлений, дискуссий, экспериментов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мещения своих материалов и работ в информационной среде образовательного учрежд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массовых мероприятий, собраний, представл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отдыха и пит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б учебно-методическом обеспечении образовательного процесс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937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кабинета, зала, мастерской и др., используемых для реализации основной образовательной программы начального общего образова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начальных класс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начальных класс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начальных класс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начальных класс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остранного язык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остранного язык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музыки и изобразительного искусств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формати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ресурсного класса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</w:rPr>
        <w:t>Сведения об обеспеченности учебниками</w:t>
      </w:r>
      <w:r>
        <w:rPr>
          <w:rFonts w:cs="Times New Roman" w:ascii="Times New Roman" w:hAnsi="Times New Roman"/>
          <w:b/>
        </w:rPr>
        <w:t xml:space="preserve">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начального общего образования: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69"/>
        <w:gridCol w:w="2350"/>
        <w:gridCol w:w="1807"/>
        <w:gridCol w:w="3455"/>
      </w:tblGrid>
      <w:tr>
        <w:trPr>
          <w:trHeight w:val="3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едмета (по учебному плану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чебник(и)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автор, название, год издания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чебно-методическая литература</w:t>
            </w:r>
          </w:p>
        </w:tc>
      </w:tr>
      <w:tr>
        <w:trPr>
          <w:trHeight w:val="33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 кл.«Русский язык» в 4 частях для 1кл.,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В.Г.Горецкого, В.П.Канакиной М.:Просвещение,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4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орецкий В.Г., Федосова Н.А. Прописи 1-4 ч. М.: Просвещение 2011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накина В.П. Русский язык. Рабочая тетрадь.1 класс. - М.: Просвещение, 2015г.</w:t>
            </w:r>
          </w:p>
        </w:tc>
      </w:tr>
      <w:tr>
        <w:trPr>
          <w:trHeight w:val="33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 кл. «Русский язык», В.П.Канакиной, М.:Просвещение, 2014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Соответствует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усский язык:2 класс,технологические карты уроков по учебнику В.П.Канакиной, М.:Учитель, 2015</w:t>
            </w:r>
          </w:p>
        </w:tc>
      </w:tr>
      <w:tr>
        <w:trPr>
          <w:trHeight w:val="33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кл. «Русский язык», В.П.Канакиной, М.:Просвещение, 2014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Соответствует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абочие программы. Начальная школа. 3 класс. УМК «Школа России». Методическое пособие с электронным приложением, - М.: Планета, 2015.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Дмитриева О.И.Русский язык. Поурочные разработки по русскому языку. – Москва «Вако» 2014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инникова Л.В. Русский язык. 3 класс. Планы-конспекты уроков. Ростов-на- Дону : Феникс, 2015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анакина В.П., Щёголева Г.С. Русский язык. Сборник диктантов и самостоятельных работ. 1-4 классы. – М.: Просвещение, 2014</w:t>
            </w:r>
          </w:p>
        </w:tc>
      </w:tr>
      <w:tr>
        <w:trPr>
          <w:trHeight w:val="33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кл. «Русский язык», В.П.Канакиной, М.:Просвещение, 2014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Канакина В.П. Русский язык. Рабочая тетрадь.4 класс. - М.: Просвещение, 2016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Канакина В.П.,   Русский язык. 4  класс. Учебник для общеобразовательных  организаций с приложением на электронном носителе. - М.: Просвещение, 2014</w:t>
            </w:r>
          </w:p>
        </w:tc>
      </w:tr>
      <w:tr>
        <w:trPr>
          <w:trHeight w:val="33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 кл. «Азбука. 1 класс» учебник для общеобразовательных учреждений в 2 частях В.Г.Горецкого, В.А.Кирюшкина и др., М.:Просвещение,2014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Азбука»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орецкого В. Г. ,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ирюшкин В.А., Виноградская Л.А., Бойкина М.В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Литературное Чтение»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лиманова Л.Ф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орецкий В.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олованова М.В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иноградская Л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йкина М.В.</w:t>
            </w:r>
          </w:p>
        </w:tc>
      </w:tr>
      <w:tr>
        <w:trPr>
          <w:trHeight w:val="33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 кл. «Литературное чтение. 2 класс» учебник для общеобразовательных учреждений Л.Ф.Климановой и др., М.:Просвещение,2014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вальчук Н.А. Литературное чтение</w:t>
            </w:r>
          </w:p>
        </w:tc>
      </w:tr>
      <w:tr>
        <w:trPr>
          <w:trHeight w:val="33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 кл. О. В. Кубасова «Литературное чтение»</w:t>
            </w: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Москва, «Просвещение» 2010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Кутявина С.В. Поурочные разработки по литературному чтению. 3 класс. – Москва «Вако» 2014.</w:t>
            </w:r>
          </w:p>
        </w:tc>
      </w:tr>
      <w:tr>
        <w:trPr>
          <w:trHeight w:val="33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4 кл. «Литературное чтение. 4 класс» учебник для общеобразовательных учреждений Л.Ф.Климановой и др., М.:Просвещение,2014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ойкина М.В.,  Виноградская Л.А.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Литературное чтение. Рабочая тетрадь. 4 класс.    - М. : Просвещение,2016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Климанова Л.Ф. и др. Литературное чтение. 4 класс.  Учебник для общеобразовательныхорганизацийс приложением на электронном носителе. - М.: Просвещение, 2014</w:t>
            </w:r>
          </w:p>
        </w:tc>
      </w:tr>
      <w:tr>
        <w:trPr>
          <w:trHeight w:val="33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 кл. «Математика» М.И.Моро для 1 класса, части 1,2, М.: Просвещение, 2014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Математика»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оро М.И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 кл. «Математика» М.И.Моро для 2 класса, части 1,2, М.: Просвещение, 2014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Математика»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оро М.И.</w:t>
            </w:r>
          </w:p>
        </w:tc>
      </w:tr>
      <w:tr>
        <w:trPr>
          <w:trHeight w:val="33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 кл. «Математика» М.И.Моро для 3 класса, части 1,2, М.: Просвещение, 2015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Волкова С.И. Математика. Контрольные работы 1-4 классы: учебное пособие для общеобразовательных организаций. – М.: Просвещение, 2015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ИТНИКОВА Т.Н., ЯЦЕНКО И.Ф. Поурочные разработки по математике. 3 класс.  – Москва «Вако», 2014.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Самсонова Л.Ю. Самостоятельные работы по математике. 3 класс. - М.: Издательство «Экзамен», 2016</w:t>
            </w:r>
          </w:p>
        </w:tc>
      </w:tr>
      <w:tr>
        <w:trPr>
          <w:trHeight w:val="3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кл. «Математика» М.И.Моро для 4 класса, части 1,2, М.: Просвещение, 2015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оро М. И.,Бантова М.А., Бельтюкова Г.В. Волкова С.И., Степанова С.В. Математика. 4класс Учебник для общеобразовательных организаций с прил. на электронном носителе. Части 1,2.- М. : Просвещение,  2015 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Моро М.И., Волкова С.И, . Математика. Рабочая тетрадь 4класс.-М. : Просвещение,2016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Волкова С.И. Математика. Проверочные работы. 4 класс. . - М. : Просвещение,2016</w:t>
            </w:r>
          </w:p>
        </w:tc>
      </w:tr>
      <w:tr>
        <w:trPr>
          <w:trHeight w:val="33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 кл. «Окружающий мир. 1 класс (1-4)», части 1,2, А.А.Плешаковой, М.: Просвещение,2014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ешаков А.А. Окружающий мир. 1 класс</w:t>
            </w:r>
          </w:p>
        </w:tc>
      </w:tr>
      <w:tr>
        <w:trPr>
          <w:trHeight w:val="33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 кл. «Окружающий мир. 2 класс (1-4)», части 1,2, А.А.Плешакова, М.: Просвещение,2014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Плешаков А.А. Зеленые страницы. Книга для учащихся начальных классов. - М. : Просвещение, 2012.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Плешаков А.А. От земли до неба. Атлас - определитель для начальных классов. - М. :  Просвещение, 2012.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Васильева Н.Ю. Поурочные разработки по курсу «Окружающий мир». 2 класс. – Москва «Вако» 2013.</w:t>
            </w:r>
          </w:p>
        </w:tc>
      </w:tr>
      <w:tr>
        <w:trPr>
          <w:trHeight w:val="33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 кл. «Окружающий мир. 3 класс (1-4)», части 1,2, А.А.Плешакова, М.: Просвещение,2014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 кл. «Окружающий мир. 4 класс (1-4)», части 1,2, А.А.Плешакова, Е.А.Крочковой, М.: Просвещение,2014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Плешаков А.А. Зеленые страницы. Книга для учащихся начальных классов. - М. : Просвещение, 2012.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Плешаков А.А. От земли до неба. Атлас - определитель для начальных классов. - М. :  Просвещение,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сильева Н.Ю. Поурочные разработки по курсу «Окружающий мир». 3 класс. – Москва «Вако» 2013.</w:t>
            </w:r>
          </w:p>
        </w:tc>
      </w:tr>
      <w:tr>
        <w:trPr>
          <w:trHeight w:val="33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4 кл. А. А. Плешаков «Мир вокруг нас» 2 ч Москва, «Просвещение» 2010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А. А. Плешаков «Рабочая тетрадь» 2ч  Москва, «Просвещение» 2010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. А. Плешаков «Проверим себя» 2 ч Москва, «Просвещение» 2010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ешаков А.А Методические рекомендации к учебнику А.А.Плешаков «Мир вокруг нас» 4 класс 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«Просвещение», 2010</w:t>
            </w:r>
          </w:p>
        </w:tc>
      </w:tr>
      <w:tr>
        <w:trPr>
          <w:trHeight w:val="33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 кл. Л.А.Неменская «Изобразительное искусство. Ты изображаешь, украшаешь и строишь», учебник для общеобразовательных учреждений, М.:Просвещение, 2014г.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еменская Л.А.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«Изобразительное искусство. Ты изображаешь, украшаешь и строишь.»</w:t>
            </w:r>
          </w:p>
        </w:tc>
      </w:tr>
      <w:tr>
        <w:trPr>
          <w:trHeight w:val="33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 кл. Е.И.Коротеева «Изобразительное искусство. Искусство и ты» для 2 класса, учебник для общеобразовательных учреждений, М.:Просвещение, 2013г.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 кл. Л.А.Неменская «Изобразительное искусство. Искусство вокруг нас» для 3 класса, учебник для общеобразовательных учреждений, М.:Просвещение, 2014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 кл. Л.А.Неменская «Изобразительное искусство. Каждый народ художник» для 4 класса, учебник для общеобразовательных учреждений, М.:Просвещение, 2014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Горяева Н.А., Неменская Л.А. и др. Изобразительное искусство. Искусство вокруг нас. 4 класс: учебник для общеобразовательных  организаций. – М.: Просвещение, 2016.</w:t>
            </w:r>
          </w:p>
        </w:tc>
      </w:tr>
      <w:tr>
        <w:trPr>
          <w:trHeight w:val="33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 кл. «Технология. 1 класс» Н.И.Роговцевой и др, М.:Просвещение, 2013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оговцева Н.И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огданова Н.В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рейтаг И.П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Технология»</w:t>
            </w:r>
            <w:bookmarkStart w:id="0" w:name="_GoBack"/>
            <w:bookmarkEnd w:id="0"/>
          </w:p>
        </w:tc>
      </w:tr>
      <w:tr>
        <w:trPr>
          <w:trHeight w:val="33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 кл. «Технология. 2 класс» Н.И.Роговцевой и др, М.:Просвещение, 2013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оговцева Н.И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огданова Н.В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рейтаг И.П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Технология»</w:t>
            </w:r>
          </w:p>
        </w:tc>
      </w:tr>
      <w:tr>
        <w:trPr>
          <w:trHeight w:val="33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 кл. «Технология. 3 класс» Н.И.Роговцевой и др, М.:Просвещение, 2014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 кл. «Технология. 4 класс» Н.И.Роговцевой и др, М.:Просвещение, 2014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Роговцева Н.И., Богданова Н.В.,  Добромыслова Н.В.  Технология. 4 класс: учебник для общеобразовательных организаций с прил. на электрон. носителе. – М.: Просвещение, 2014.</w:t>
            </w:r>
          </w:p>
        </w:tc>
      </w:tr>
      <w:tr>
        <w:trPr>
          <w:trHeight w:val="33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 кл. Н.И.Быкова и др. «Английский в фокусе», М.:Просвещение, 2014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Рабочая тетрадь, книга для учителя, аудио и видеоприложения к учебнику «Английский в фокусе», Просвещение, 2014г.</w:t>
            </w:r>
          </w:p>
        </w:tc>
      </w:tr>
      <w:tr>
        <w:trPr>
          <w:trHeight w:val="33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 кл. Н.И.Быкова и др. «Английский в фокусе», М.:Просвещение, 2014г.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чая тетрадь, книга для учителя, аудио и видеоприложения к учебнику «Английский в фокусе», Просвещение, 2014г.</w:t>
            </w:r>
          </w:p>
        </w:tc>
      </w:tr>
      <w:tr>
        <w:trPr>
          <w:trHeight w:val="33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4 кл. Н.И.Быкова и др. «Английский в фокусе», М.:Просвещение, 2014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арта</w:t>
            </w:r>
          </w:p>
        </w:tc>
      </w:tr>
      <w:tr>
        <w:trPr>
          <w:trHeight w:val="33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Рабочая тетрадь, книга для учителя, аудио и видеоприложения к учебнику «Английский в фокусе», Просвещение, 2014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8"/>
        </w:rPr>
        <w:t>Сведения об укомплектованности библиотеки образовательного учреждения печатными образовательными ресурсами и ЭОР по всем учебным предметам учебного плана, а также о наличии фонда дополнительной литературы</w:t>
      </w:r>
      <w:r>
        <w:rPr>
          <w:rFonts w:cs="Times New Roman" w:ascii="Times New Roman" w:hAnsi="Times New Roman"/>
          <w:spacing w:val="-8"/>
        </w:rPr>
        <w:t xml:space="preserve"> (детской художественной и научно-популярной литературы, справочно-библиографических и периодических изданий, сопровождающих реализацию основной образовательной программы начального общего образования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779"/>
        <w:gridCol w:w="2851"/>
      </w:tblGrid>
      <w:tr>
        <w:trPr>
          <w:trHeight w:val="33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разовательных ресурс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экземпляров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(печатные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55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(ЭОР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пособия (печатные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86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пособия (ЭОР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художественная литератур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954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опулярная литератур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662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о-библиографические издания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5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е изда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p>
      <w:pPr>
        <w:pStyle w:val="Normal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ведения о материально-технических условиях реализации основной образовательной программы основного общего образ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839"/>
        <w:gridCol w:w="1063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ериально-технические условия и их параметр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ериально-технические условия реализации основной образовательной программы основного общего образования обеспечивают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сть достижения обучающимися установленных ГОС требований к результатам освоения основной образовательной программы основного общего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:</w:t>
            </w:r>
            <w:r>
              <w:rPr>
                <w:rStyle w:val="Default005f005fchar1char1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005f005fchar1char1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анитарно-эпидемиологических требований к образовательному процессу (требования к водоснабжению, канализации, освещению, воздушно-тепловому режиму, средствам обучения, учебному оборудованию и т.д.);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бований к санитарно-бытовым условиям (наличие оборудованных гардеробов, санузлов, мест личной гигиены);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жарной и электробезопасности;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- требований к социально-бытовым условиям (наличие оборудованного рабочего места учителя и каждого обучающегося, учительской с рабочей зоной и местами для отдыха, </w:t>
            </w: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>комнат психологической разгрузки; административных кабинетов (</w:t>
            </w:r>
            <w:r>
              <w:rPr>
                <w:rStyle w:val="Dash041e005f0431005f044b005f0447005f043d005f044b005f0439005f005fchar1char1"/>
                <w:iCs/>
                <w:spacing w:val="-8"/>
                <w:sz w:val="22"/>
                <w:szCs w:val="22"/>
              </w:rPr>
              <w:t>помещений</w:t>
            </w: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 xml:space="preserve">); </w:t>
            </w:r>
            <w:r>
              <w:rPr>
                <w:rStyle w:val="Default005f005fchar1char1"/>
                <w:spacing w:val="-8"/>
                <w:sz w:val="22"/>
                <w:szCs w:val="22"/>
              </w:rPr>
              <w:t xml:space="preserve">помещений для питания обучающихся, хранения и приготовления пищи, а также, </w:t>
            </w: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>при необходимости, транспортное обеспечение обслуживания обучающихся);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строительных норм и правил;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Style w:val="Default005f005fchar1char1"/>
                <w:sz w:val="22"/>
                <w:szCs w:val="22"/>
              </w:rPr>
              <w:t>-требований пожарной и электробезопасности;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требований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охраны здоровья обучающихся и </w:t>
            </w:r>
            <w:r>
              <w:rPr>
                <w:rStyle w:val="Default005f005fchar1char1"/>
                <w:sz w:val="22"/>
                <w:szCs w:val="22"/>
              </w:rPr>
              <w:t>охраны труда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работников образовательных учреждений</w:t>
            </w:r>
            <w:r>
              <w:rPr>
                <w:rStyle w:val="Default005f005fchar1char1"/>
                <w:sz w:val="22"/>
                <w:szCs w:val="22"/>
              </w:rPr>
              <w:t>;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требований к транспортному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обслуживанию обучающихся</w:t>
            </w:r>
            <w:r>
              <w:rPr>
                <w:rStyle w:val="Default005f005fchar1char1"/>
                <w:sz w:val="22"/>
                <w:szCs w:val="22"/>
              </w:rPr>
              <w:t>;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 полном объеме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Style w:val="Default005f005fchar1char1"/>
                <w:sz w:val="22"/>
                <w:szCs w:val="22"/>
              </w:rPr>
              <w:t>-своевременных сроков и необходимых объемов текущего и капитального ремонт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Style w:val="Default005f005fchar1char1"/>
                <w:sz w:val="22"/>
                <w:szCs w:val="22"/>
              </w:rPr>
              <w:t>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2"/>
                <w:szCs w:val="22"/>
              </w:rPr>
      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соответствует государственным санитарно-эпидемиологическим правилам и нормативам и обеспечивает возможность безопасной и комфортной  организации всех видов учебной и внеурочной деятельности для всех участников образовательного процесс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Style w:val="Default005f005fchar1char1"/>
                <w:b/>
                <w:sz w:val="22"/>
                <w:szCs w:val="22"/>
              </w:rPr>
              <w:t xml:space="preserve">Образовательное учреждение имеет: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005f005fchar1char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Style w:val="Default005f005fchar1char1"/>
                <w:sz w:val="22"/>
                <w:szCs w:val="22"/>
              </w:rPr>
              <w:t>Учебные кабинеты с автоматизированными рабочими местами обучающихся и педагогических работников, лекционные аудитор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Помещения для заняти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005f005fchar1char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Style w:val="Default005f005fchar1char1"/>
                <w:sz w:val="22"/>
                <w:szCs w:val="22"/>
              </w:rPr>
              <w:t>-учебно-исследовательской и проектной деятельностью, моделированием и техническим творчеством (лаборатории и  мастерские);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 полном объеме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Style w:val="Default005f005fchar1char1"/>
                <w:sz w:val="22"/>
                <w:szCs w:val="22"/>
              </w:rPr>
              <w:t>-музыкой;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 полном объеме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Style w:val="Default005f005fchar1char1"/>
                <w:sz w:val="22"/>
                <w:szCs w:val="22"/>
              </w:rPr>
              <w:t>-хореографией;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Style w:val="Default005f005fchar1char1"/>
                <w:sz w:val="22"/>
                <w:szCs w:val="22"/>
              </w:rPr>
              <w:t>-изобразительным искусств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 полном объеме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Style w:val="Default005f005fchar1char1"/>
                <w:sz w:val="22"/>
                <w:szCs w:val="22"/>
              </w:rPr>
              <w:t>Лингафонные кабинеты, обеспечивающие изучение иностранных язык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Информационно-библиотечные центры с рабочими зонами,  оборудованными: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005f005fchar1char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Style w:val="Default005f005fchar1char1"/>
                <w:sz w:val="22"/>
                <w:szCs w:val="22"/>
              </w:rPr>
              <w:t>-читальными залами и книгохранилищами, обеспечивающими сохранность книжного фонда;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 полном объеме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Style w:val="Default005f005fchar1char1"/>
                <w:sz w:val="22"/>
                <w:szCs w:val="22"/>
              </w:rPr>
              <w:t>-медиатеко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 полном объеме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Style w:val="Default005f005fchar1char1"/>
                <w:sz w:val="22"/>
                <w:szCs w:val="22"/>
              </w:rPr>
              <w:t>Актовый за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 полном объеме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Style w:val="Default005f005fchar1char1"/>
                <w:sz w:val="22"/>
                <w:szCs w:val="22"/>
              </w:rPr>
              <w:t>Хореографический за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Спортивные сооружения: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005f005fchar1char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комплексы;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залы;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бассейн;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стадион;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спортивные площадки;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 полном объеме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тир,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оснащенные игровым, спортивным оборудованием и инвентарем;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005f005fchar1char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Style w:val="Default005f005fchar1char1"/>
                <w:sz w:val="22"/>
                <w:szCs w:val="22"/>
              </w:rPr>
      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Style w:val="Default005f005fchar1char1"/>
                <w:sz w:val="22"/>
                <w:szCs w:val="22"/>
              </w:rPr>
              <w:t>Помещения медицинского назначения, оснащенные необходимым оборудование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Административные помещения,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jc w:val="both"/>
              <w:rPr/>
            </w:pPr>
            <w:r>
              <w:rPr>
                <w:rStyle w:val="Default005f005fchar1char1"/>
                <w:sz w:val="22"/>
                <w:szCs w:val="22"/>
              </w:rPr>
              <w:t>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005f005fchar1char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Гардеробы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Санузл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Места личной гигиен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Style w:val="Default005f005fchar1char1"/>
                <w:sz w:val="22"/>
                <w:szCs w:val="22"/>
              </w:rPr>
              <w:t>Участок (территорию) с необходимым набором оборудованных зо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Style w:val="Default005f005fchar1char1"/>
                <w:sz w:val="22"/>
                <w:szCs w:val="22"/>
              </w:rPr>
      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 полном объеме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Style w:val="Default005f005fchar1char1"/>
                <w:sz w:val="22"/>
                <w:szCs w:val="22"/>
              </w:rPr>
              <w:t>Мебель, офисное оснащение и хозяйственный инвентар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Style w:val="Default005f005fchar1char1"/>
                <w:b/>
                <w:sz w:val="22"/>
                <w:szCs w:val="22"/>
              </w:rPr>
              <w:t>Материально-техническое оснащение образовательного процесса обеспечивает возможность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005f005fchar1char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29" w:hanging="0"/>
              <w:rPr/>
            </w:pPr>
            <w:r>
              <w:rPr>
                <w:rStyle w:val="Default005f005fchar1char1"/>
                <w:sz w:val="22"/>
                <w:szCs w:val="22"/>
              </w:rPr>
              <w:t>Реализации индивидуальных образовательных планов обучающихся, осуществления их самостоятельной образовательной деятель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29" w:hanging="0"/>
              <w:rPr/>
            </w:pP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 полном объеме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Наблюдений, наглядного представления и анализа данных; использования цифровых планов и карт, спутниковых изображ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 полном объеме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изического развития, систематических занятий физической культурой и спортом, участия в физкультурно-спортивных и оздоровительных мероприятия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Style w:val="Default005f005fchar1char1"/>
                <w:sz w:val="22"/>
                <w:szCs w:val="22"/>
              </w:rPr>
              <w:t>Занятий по изучению правил дорожного движения с использованием игр, оборудования, а также компьютерных технолог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Style w:val="Default005f005fchar1char1"/>
                <w:sz w:val="22"/>
                <w:szCs w:val="22"/>
              </w:rPr>
              <w:t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Планирования учебного процесса, фиксации его динамики, промежуточных и итоговых результатов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Выпуска школьных печатных изда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Организации качественного горячего питания, медицинского обслуживания и отдыха обучающихс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б учебно-методическом обеспечении образовательного процесс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937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кабинета, зала, мастерской и др., используемых для реализации основной образовательной программы основного общего образова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русского язык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русского язык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русского язык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математи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остранного язык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остранного язык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хим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географ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стор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музыки и изобразительного искусств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формати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биолог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физи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технолог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технолог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ОБЖ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</w:rPr>
        <w:t>Сведения об обеспеченности учебниками</w:t>
      </w:r>
      <w:r>
        <w:rPr>
          <w:rFonts w:cs="Times New Roman" w:ascii="Times New Roman" w:hAnsi="Times New Roman"/>
          <w:b/>
        </w:rPr>
        <w:t xml:space="preserve">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409"/>
        <w:gridCol w:w="1843"/>
        <w:gridCol w:w="32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звание предмета (по учебному плану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(автор, название, год изд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о-методическая литератур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кл. «Русский язык» Т.А.Ладыженской и др., М.:Просвещение, 201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Обучение русскому языку в 5 классе», поурочные разработки Л.М.Рыбченкова,М.:Просвещение,2011г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кл. Т.А.Ладыженская, Н.М.Баранова и др. «Русский язык», М.:Просвещение,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.В.Егорова «Поурочные разработки по русскому языку», М.:ВАКО,2014, КИМ русский язык, 6 кл, Т.А.Богданова, Просвещение, 2014.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 кл. «Русский язык» М.Т.Баранова, Т.А.Ладыженской, Н.И.Шанского, М.:Просвещение,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Обучение русскому языку 6-7 кл.» Т.А.Ладыженская, «Русский язык поурочные разработки» А.Тростенцовой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кл. «Русский язык», Тростенцова Л.А, Ладыженская Т.А., Дейкина А.Д.,М.:Просвещение,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Обучение русскому языку 8 кл.» Т.А.Ладыженская, «Русский язык поурочные разработки» А.Тростенцовой.</w:t>
            </w:r>
          </w:p>
        </w:tc>
      </w:tr>
      <w:tr>
        <w:trPr>
          <w:trHeight w:val="1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кл. «Русский язык» Л.А.Тростенцова и др, М.:Просвещение, 2015г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гданова Т.А. «Уроки русского языка в 9 классе», М.:2011г; Жердева Л.А. «Дидактические материалы для 9 класса», Новосибирск, 199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кл. «Литература» В.Я.Коровиной, М.:Просвещение,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ломестных О.Б. «Поурочное планирование по литературе»,М.:ВАКО,2002; Золотарева И.В. «Универсальные поурочные разработки по литературе»,М.:ВАКО, 200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кл. Полухина В.П., Коровина В.Я., Журавлева В.П. И др. под редакцией В.Я.Коровиной «Литература», М.:Просвещение,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.Егорова и др. «Поурочные разработки по литературе», М.:ВАКО,2012, Интернет-ресурс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 кл. «Литература» в 2 частях В.Я.Коровиной, М.:Просвещение,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Методические советы» Коровина В.Я., «Уроки литературы в 7 классе» пособие для учителей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кл. «Литература» в 2 частях, Коровина, Журавлев, Коровин, М.:Просвещение,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Методические советы» Коровина В.Я., «Уроки литературы в 8 классе» пособие для учителей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кл. «Литература» в 2 частях В.Я.Коровиной, М.:Просвещение, 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ракин И.И, «Уроки литературы в 9 классе», М.:Просвещение, 2012, Беляева Н.М. «Уроки литературы в 9 классе», М.:Просвещение 201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льтура об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кл. «Культура общения», 5 класс для общеобразовательных учреждений, Е.Ю.Лазуренко, Л.Д.Мудровой, И.А.Стернина, М.:ВОИПКиПРО, 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.В.Журавлева, Л.Д.Мудрова «Культура общения», книга для учителя, 200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кл. «Культура общения» для общеобразовательных учреждений, Е.Ю.Лазуренко, Л.Д.Мудровой, И.А.Стернина, М.:ВОИПКиПРО, 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.В.Журавлева, Л.Д.Мудрова «Культура общения», книга для учителя, 200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 кл. «Культура общения, 7 класс» А.В.Рудакова, Л.Д.Мудровой, И.А.Стернина, М.:ВОИПКиПРО, 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.В.Журавлева, Л.Д.Мудрова «Культура общения», книга для учителя, 200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кл. «Культура общения, 8 класс» Н.В.Журавлевой, Л.Д.Мудровой, И.А.Стернина, М.:ВОИПКиПРО,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.В.Журавлева, Л.Д.Мудрова «Культура общения», книга для учителя, 200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кл. «Деловое общение, 9 класс», М.Е.Новичихин, И.А.Стернин, Воронеж,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.В.Журавлева, Л.Д.Мудрова «Культура общения», книга для учителя, 2009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остранный язык (английский, немецк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кл. «Английский в фокусе» для 5 класса Ю.Е.Ваулиной, Дж.Дули и др, М.:Просвещение,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чая тетрадь, книга для учителя, аудио и видеоприложения к учебнику «Английский в фокусе», Просвещение, 2014г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кл. «Английский в фокусе» для 6 класса Ю.Е.Ваулиной, Дж.Дули и др, М.:Просвещение,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чая тетрадь, книга для учителя, аудио и видеоприложения к учебнику «Английский в фокусе», Просвещение, 2014г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 кл. «Английский в фокусе» для 7 класса Ю.Е.Ваулиной, Дж.Дули и др, М.:Просвещение,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чая тетрадь, книга для учителя, аудио и видеоприложения к учебнику «Английский в фокусе», Просвещение, 2014г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кл. «Английский в фокусе» для 8 класса Ю.Е.Ваулиной, Дж.Дули и др, М.:Просвещение,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чая тетрадь, книга для учителя, аудио и видеоприложения к учебнику «Английский в фокусе», Просвещение, 2015г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кл. «Английский в фокусе» для 9 класса Ю.Е.Ваулиной, Дж.Дули и др, М.:Просвещение,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чая тетрадь, книга для учителя, аудио и видеоприложения к учебнику «Английский в фокусе», Просвещение, 2015г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кл. И.Л.Бим, Л.В,Содомова «Немецкий язык», М.:Просвещение,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нига для учителя, аудио и видеоприложения к учебнику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кл. Г.И.Годер, А.А.Вигасин и др «История Древнего мира» для 5 класса, М.:Просвещение, 2014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ер Г.И. Всеобщая история. История Древнего мира. Рабочая тетрадь. 5 кл. - М.,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Е.Н. Поурочные разработки по всеобщей истории. История Древнего мира. 5 кл. – М, ВАКО,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кл. Агибалова Е.В., Донской Г.М. «Всеобщая история. История средних веков 6 кл.», М,:Просвещение, 2015; Арсентьев Н.М., Данилов А.А. и др. «История России 6 кл.» в 2 частях, М.:Просвещение,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Е.Н. Поурочные разработки по всеобщей истории. История средних веков. 6 кл. – М, ВАКО,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ева О.Н. История России. Поурочные рекомендации. 6 кл. – М, Просвещение,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илов А.А., Демидов Г.В. История России. Сборник рассказов. 6 кл. – М., Просвещение, 20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 кл. А.Я.Юдовская, Ванюшкина Л.М. «Всеобщая история 1500-1800. История нового времени», М.:Просвещение, 2014г; А.А.Данилов, Л.Г.Косулина «История России», М.:Просвещение,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еев А.В. Поурочные разработки по всеобщей истории. История нового времени. 7 кл. – М, ВАКО,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кл. А.Я.Юдовская, Л.М.Ванюшкина «Всеобщая история 1500-1800. История нового времени», М.:Просвещение,2015г;  А.А.Данилова, Л.Г.Косулина «История России, XIX век.», М.:Просвещение, 2014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 К.А. Поурочные разработки по всеобщей истории. 8 кл. – М, ВАКО,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овская А.Я., Ванюшкина Л.М. Всеобщая история 1800-1900. Рабочая тетрад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кл. О.С.Сороко-Цюпа, А.О.Сороко-Цюпа «Всеобщая история. Новейшая история», М.:Просвещение, 2014г.; А.А.Данилов, Л.Г.Косулина и др. «История России, XX – начало XXI века», М.:Просвещение, 2014г.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о-Цюпа А.О., Несмелова М.Л. Всеобщая история. Новейшая история. Поурочные разработки. – М., Просвещение,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о-Цюпа О.С.,  Сороко-Цюпа А.О. Всеобщая история. Новейшая история. 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фонов С.В.  Тематическое и поурочное планирование по истории России ХХ- нач ХХ1 века. – М., ЭКЗАМЕН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кл. Л.Н.Боголюбов, Л.Ф.Иванов «Обществознание», М.:Просвещение, 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Е.Н. Поурочные разработки по обществознанию. 5 кл. – М, ВАКО, 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Л.Ф. Обществознание. Рабочая тетрадь. 5 к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кл. Н.Ф.Виноградова,Л.Ф.Иванова и др.  под редакцией Л.Н.Боголюбова, «Обществознание», М.:Просвещение,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Е.Н. Поурочные разработки по обществознанию. 6 кл. – М, ВАКО, 20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 кл. Л.Н.Боголюбов и др. «Обществознание», М.:Просвещение,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Е.Н. Поурочные разработки по обществознанию. 7 кл. – М, ВАКО,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ва О.А., Лискова Т.Е. Обществознание. Рабочая тетрадь. 7 к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кл. Л.Н.Боголюбов и др. «Обществознание», М.:Просвещение, 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ва О.А., Лискова Т.Е. Обществознание. Рабочая тетрадь. 8 к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кл. Л.Н.Боголюбов и др. «Обществознание», М.:Просвещение, 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ва О.А., Лискова Т.Е. Обществознание. Рабочая тетрадь. 9 к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кл. «Математика 5» Н.Я.Виленкина, Москва, Мнемозина, 20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" w:hanging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дактические материалы по математике. 5 класс. Авторы: А.С. Чесноков, К.И. Нешков. М. Просвещение, 2011</w:t>
            </w:r>
          </w:p>
          <w:p>
            <w:pPr>
              <w:pStyle w:val="Normal"/>
              <w:spacing w:lineRule="auto" w:line="240" w:before="0" w:after="0"/>
              <w:ind w:left="68" w:hanging="3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кл. «Математика 6» Н.Я.Виленкина, Москва, Мнемозина, 20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" w:hanging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дактические материалы по математике. 6 класс. Авторы: А.С. Чесноков, К.И. Нешков. М. Просвещение, 2011</w:t>
            </w:r>
          </w:p>
          <w:p>
            <w:pPr>
              <w:pStyle w:val="Normal"/>
              <w:spacing w:lineRule="auto" w:line="240" w:before="0" w:after="0"/>
              <w:ind w:left="68" w:hanging="3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 кл. «Алгебра 7», Мордкович А.Г., Николаев Н.П., М.:Мнемозина, 2014; «Геометрия 7-9», Атанасян Л.С., Бутузов В.Ф, Кадомцев С.Б., М.:Просвещение,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" w:hanging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дактические материалы по математике. 7 класс. Авторы: Мордкович А.Г., Николаев Н.П.,</w:t>
            </w:r>
          </w:p>
          <w:p>
            <w:pPr>
              <w:pStyle w:val="Normal"/>
              <w:spacing w:lineRule="auto" w:line="240" w:before="0" w:after="0"/>
              <w:ind w:left="68" w:hanging="3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Геометрия 7-9», Атанасян Л.С., Бутузов В.Ф, Кадомцев С.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кл. «Алгебра 8», Мордкович А.Г, М.:Мнемозина, 2014, «Геометрия 8-9» Атанасян Л.С., Бутузов В.Ф, Кадомцев С.Б., М.:Просвещение,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" w:hanging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дактические материалы по математике. 8 класс. Авторы: Мордкович А.Г., Николаев Н.П.,</w:t>
            </w:r>
          </w:p>
          <w:p>
            <w:pPr>
              <w:pStyle w:val="Normal"/>
              <w:spacing w:lineRule="auto" w:line="240" w:before="0" w:after="0"/>
              <w:ind w:left="68" w:hanging="3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Геометрия 7-9», Атанасян Л.С., Бутузов В.Ф, Кадомцев С.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кл. «Алгебра 9», Мордкович А.Г, М.:Мнемозина, 2014, «Геометрия 8-9» Атанасян Л.С., Бутузов В.Ф, Кадомцев С.Б., М.:Просвещение,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" w:hanging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дактические материалы по математике. 9 класс. Авторы: Мордкович А.Г., Николаев Н.П.,</w:t>
            </w:r>
          </w:p>
          <w:p>
            <w:pPr>
              <w:pStyle w:val="Normal"/>
              <w:spacing w:lineRule="auto" w:line="240" w:before="0" w:after="0"/>
              <w:ind w:left="68" w:hanging="3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Геометрия 7-9», Атанасян Л.С., Бутузов В.Ф, Кадомцев С.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кл. Л.Л.Босова «Информатика», БИНОМ, Лаборатория знаний,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ова Л.Л., Босова А.Ю. Информатика. 5–6 классы : методическое пособие. – М.: БИНОМ. Лаборатория знаний, 20013.</w:t>
            </w:r>
          </w:p>
          <w:p>
            <w:pPr>
              <w:pStyle w:val="Normal"/>
              <w:spacing w:lineRule="auto" w:line="240" w:before="0" w:after="0"/>
              <w:ind w:left="68" w:hanging="3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кл. Л.Л.Босова «Информатика», БИНОМ, Лаборатория знаний,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ова Л.Л., Босова А.Ю. Информатика. 5–6 классы : методическое пособие. – М.: БИНОМ. Лаборатория знаний, 20013.</w:t>
            </w:r>
          </w:p>
          <w:p>
            <w:pPr>
              <w:pStyle w:val="Normal"/>
              <w:spacing w:lineRule="auto" w:line="240" w:before="0" w:after="0"/>
              <w:ind w:left="68" w:hanging="3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 кл. Л.Л.Босова «Информатика», БИНОМ, Лаборатория знаний,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ова Л.Л., Босова А.Ю. Информатика. 7–9 классы : методическое пособие. – М.: БИНОМ. Лаборатория знаний, 20013.</w:t>
            </w:r>
          </w:p>
          <w:p>
            <w:pPr>
              <w:pStyle w:val="Normal"/>
              <w:spacing w:lineRule="auto" w:line="240" w:before="0" w:after="0"/>
              <w:ind w:left="68" w:hanging="3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кл. Л.Л.Босова «Информатика», БИНОМ, Лаборатория знаний,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ова Л.Л., Босова А.Ю. Информатика. 7–9 классы : методическое пособие. – М.: БИНОМ. Лаборатория знаний, 20013.</w:t>
            </w:r>
          </w:p>
          <w:p>
            <w:pPr>
              <w:pStyle w:val="Normal"/>
              <w:spacing w:lineRule="auto" w:line="240" w:before="0" w:after="0"/>
              <w:ind w:left="68" w:hanging="3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кл. Л.Л.Босова «Информатика», БИНОМ, Лаборатория знаний,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ова Л.Л., Босова А.Ю. Информатика. 7–9 классы : методическое пособие. – М.: БИНОМ. Лаборатория знаний, 20013.</w:t>
            </w:r>
          </w:p>
          <w:p>
            <w:pPr>
              <w:pStyle w:val="Normal"/>
              <w:spacing w:lineRule="auto" w:line="240" w:before="0" w:after="0"/>
              <w:ind w:left="68" w:hanging="3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кл. «Биология» И.Н.Пономаревой, И.В.Николаева, О.А.Корнилова под редакцией Пономаревой И.Н., М.:Вентана Граф, 20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чая тетрадь, методические разработки, контрольно-измерительные материалы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кл. «Биология. 6 класс», И.Н.Пономаревой, О.А.Корниловой и др, М:ВЕнтана Граф,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чая тетрадь, методические разработки, контрольно-измерительные материалы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 кл. «Биология. 7 класс», Константинов В.М., Бабенко В.Г., Кучменко В.С под редакцией Константинова В.М, М:Вентана Граф,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чая тетрадь, методические разработки, контрольно-измерительные материалы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кл. «Биология. 8 класс», Драгомилов А.Г, Маш Р.Д. М:Вентана Граф,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одические разработки, контрольно-измерительные материалы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кл. И.Н.Пономарева, О.А.Коринилова и др. под редакций И.Н.Пономаревой «Биология», М.:Вентана Граф, 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Биология» И.Н.Пономаревой, И.В.Николаева, О.А.Корнилова под редакцией Пономаревой И.Н., М.:Вентана Граф, 2014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кл. «География. Введение в географию» Е.М.Домогацикх, М.:Русское слово,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.Касьянова Текущий и итоговый контроь по курсу «География..введение в географию.» «Русское слово»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 Географический атлас 5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чая тетрад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кл. «География» Е.М.Домогацких, М.: Русское слово,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ографический атлас 6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 кл. «География» Е.М.Домогацких и др, М.:Русское слово,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ографический атлас 7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чая тетрад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кл. «География», Е.М.Домогацких, М.:Русское слово,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ографический атлас 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чая тетрад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кл. «География. Население и хозяйство России», Е.М.Домогацких, М.:Русское слово,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ографический атлас 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чая тетрадь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кл. Рудзитис Г.Е., Фельдман Ф.Г. «Химия», М.:Просвещение,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Поурочные разработки по химии», М.Ю.Горковенко, М.:Просвещение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.С.Габриелян книга для учителя «Химия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кл. Рудзитис Г.Е., Фельдман Ф.Г. «Химия», М.:Просвещение,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Поурочные разработки по химии», М.Ю.Горковенко, М.:Просвещение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.С.Габриелян книга для учителя «Химия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 кл. «Физика7 класс: Учебник для общеобразовательных учреждений» А.В.Перышкина, М.:Дрофа,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нимательные материалы к урокам. 7 класс – Сёмке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ка для всех. Пособие для учителя. – Тихомирова С.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кл. «Физика 8 класс: Учебник для общеобразовательных учреждений» А.В.Перышкина, М.:Дрофа, 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нимательные материалы к урокам. 8 класс – Сёмке А.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ка для всех. Пособие для учителя. – Тихомирова С.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кл. «Физика 9 класс: Учебник для общеобразовательных учреждений» А.В.Перышкина, М.:Дрофа, 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нимательные материалы к урокам. 9 класс – Сёмке А.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ка для всех. Пособие для учителя. – Тихомирова С.В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кл. «Основы безопасности жизнедеятельности» М.П.Фролов, В.П.Шолох и др. под редакцией Воробьева Ю.Л., М.:Астрель, 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видеоматериалы (фильмы, компьютерные презентации)  по темам програм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кл. «Основы безопасности жизнедеятельности» М.П.Фролов, В.П.Шолох и др. под редакцией Воробьева Ю.Л., М.:Астрель, 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видеоматериалы (фильмы, компьютерные презентации)  по темам програм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 кл. «Основы безопасности жизнедеятельности» М.П.Фролов, В.П.Шолох и др. под редакцией Воробьева Ю.Л., М.:Астрель, 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видеоматериалы (фильмы, компьютерные презентации)  по темам програм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кл. «Основы безопасности жизнедеятельности» М.П.Фролов, В.П.Шолох и др. под редакцией Воробьева Ю.Л., М.:Астрель, 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видеоматериалы (фильмы, компьютерные презентации)  по темам програм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кл. «Основы безопасности жизнедеятельности» М.П.Фролов, В.П.Шолох и др. под редакцией Воробьева Ю.Л., М.:Астрель, 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видеоматериалы (фильмы, компьютерные презентации)  по темам програм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кл. «Технология ведения дома» Н.В.Синица, В.Д.Симоненко, М.:Вентана Граф, 2016; «Технология. Индустриальные технологии» А.Т.Тищенко, В.Д.Симоненко, М.:Вентана Граф, 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лакаты, таблицы  по разделам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видеоматериалы (фильмы, компьютерные презентации)  по темам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материал (инструкционные и технологические карты, схемы,  фотографии,  образцы расходных материалов, деталей,  изделий и т.п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 к урокам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кл. «Технология ведения дома» Н.В.Синицы, В.Д.Симоненко, М.:Вентана Граф,2016г.; «Технология.Индустриальные технологии», А.Т.Тищенко, В.Д.Симоненко, М.:Вентана Граф,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лакаты, таблицы  по разделам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видеоматериалы (фильмы, компьютерные презентации)  по темам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материал (инструкционные и технологические карты, схемы,  фотографии,  образцы расходных материалов, деталей,  изделий и т.п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 к урокам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 кл. «Технология ведения дома» Н.В.Синицы, В.Д.Симоненко, М.:Вентана Граф,2016г.; «Технология.Индустриальные технологии», А.Т.Тищенко, В.Д.Симоненко, М.:Вентана Граф,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лакаты, таблицы  по разделам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видеоматериалы (фильмы, компьютерные презентации)  по темам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материал (инструкционные и технологические карты, схемы,  фотографии,  образцы расходных материалов, деталей,  изделий и т.п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 к урокам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кл. Симоненко В.Д., Электов А.А., Гончаров Б.А. и др. «Технология», М.:Вентана Граф, 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лакаты, таблицы  по разделам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видеоматериалы (фильмы, компьютерные презентации)  по темам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материал (инструкционные и технологические карты, схемы,  фотографии,  образцы расходных материалов, деталей,  изделий и т.п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 к урока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7 кл. Е.Д.Критская «Музыка» для 1-7 класс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видеоматериалы (фильмы, компьютерные презентации)  по темам программы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е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Немыкин А.Я., Немыкина И.В. Историческое краеведение Воронежской области (с древнейших времен до середины Х1Х века). Учебно-методич пособие. 8 класс  – Воронеж. ВГПУ,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ыкин А.Я., Немыкина И.В. Рабочая тетрадь по историческому краеведению Воронежской области. 8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. Немыкин А.Я., Немыкина И.В. 9 кл. Историческое краеведение Воронежской области (середина Х1Х – начало ХХ1 века). Учебно-методич пособие. 9 класс. Часть 2 – Воронеж. ВГПУ,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ова В.И. История Воронежского края. – Вороне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ровский В.П. Воронеж: историческая хроника. - Вороне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ыкин А.Я., Немыкина И.В. Рабочая тетрадь по историческому краеведению Воронежской области. 9 класс. Часть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ина Т.Ф. Рабочая тетрадь к учебному пособию «Историческое краеведение Воронежской области. 8-9 классы». Для уч-ся 9 кла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ы духов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. «Основы светской этики» 4-5 кл. Шемшурин А.А. и др. под редакцией Шапошниковой Т.Д., М.:Дрофа,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ash041e005f0431005f044b005f0447005f043d005f044b005f04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Сведения об укомплектованности библиотеки образовательного учреждения печатными образовательными ресурсами и ЭОР по всем учебным предметам учебного плана, а также о наличии фонда дополнительной литератур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779"/>
        <w:gridCol w:w="2841"/>
      </w:tblGrid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разовательных ресурсо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экземпляров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(печатные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828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(ЭОР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пособия (печатные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86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пособия (ЭОР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а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92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убежная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08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ческая художественна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678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художественна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67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опулярна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62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техническа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6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по изобразительному искусств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по музык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по физической культуре и спорт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98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по эколог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по правилам безопасного поведения на дорога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67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-библиографические изда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5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е изда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00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итература по социальному и профессиональному самоопределению обучающихся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2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ичие интерактивного электронного контента по всем учебным предметам</w:t>
            </w:r>
            <w:r>
              <w:rPr>
                <w:rStyle w:val="Dash041e005f0431005f044b005f0447005f043d005f044b005f0439005f005fchar1char1"/>
              </w:rPr>
              <w:t xml:space="preserve">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 (электронные учебники и учебные пособия, электронные интерактивные демонстрационные материалы, электронные интерактивные практикумы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ведения о материально-технических условиях реализации основной образовательной программы среднего (полного) общ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839"/>
        <w:gridCol w:w="1063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ериально-технические условия и их параметр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ериально-технические условия реализации основной образовательной программы среднего (полного) общего образования обеспечивают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зможность достижения обучающимися установленных ГОС требований к результатам освоения основной образовательной программы среднего (полного) общего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блюдение:</w:t>
            </w:r>
            <w:r>
              <w:rPr>
                <w:rStyle w:val="Default005f005fchar1char1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005f005fchar1char1"/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санитарно-эпидемиологических требований к образовательному процессу (требования к водоснабжению, канализации, освещению, воздушно-тепловому режиму, средствам обучения, учебному оборудованию и т.д.);</w:t>
            </w:r>
            <w:r>
              <w:rPr>
                <w:rStyle w:val="Default005f005fchar1char1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требований к санитарно-бытовым условиям (наличие оборудованных гардеробов, санузлов, мест личной гигиены);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пожарной и электробезопасности;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pacing w:val="-8"/>
                <w:sz w:val="21"/>
                <w:szCs w:val="21"/>
              </w:rPr>
              <w:t xml:space="preserve">- требований к социально-бытовым условиям (наличие оборудованного рабочего места учителя и каждого обучающегося, учительской с рабочей зоной и местами для отдыха, </w:t>
            </w:r>
            <w:r>
              <w:rPr>
                <w:rStyle w:val="Dash041e005f0431005f044b005f0447005f043d005f044b005f0439005f005fchar1char1"/>
                <w:spacing w:val="-8"/>
                <w:sz w:val="21"/>
                <w:szCs w:val="21"/>
              </w:rPr>
              <w:t>комнат психологической разгрузки; административных кабинетов (</w:t>
            </w:r>
            <w:r>
              <w:rPr>
                <w:rStyle w:val="Dash041e005f0431005f044b005f0447005f043d005f044b005f0439005f005fchar1char1"/>
                <w:iCs/>
                <w:spacing w:val="-8"/>
                <w:sz w:val="21"/>
                <w:szCs w:val="21"/>
              </w:rPr>
              <w:t>помещений</w:t>
            </w:r>
            <w:r>
              <w:rPr>
                <w:rStyle w:val="Dash041e005f0431005f044b005f0447005f043d005f044b005f0439005f005fchar1char1"/>
                <w:spacing w:val="-8"/>
                <w:sz w:val="21"/>
                <w:szCs w:val="21"/>
              </w:rPr>
              <w:t xml:space="preserve">); </w:t>
            </w:r>
            <w:r>
              <w:rPr>
                <w:rStyle w:val="Default005f005fchar1char1"/>
                <w:spacing w:val="-8"/>
                <w:sz w:val="21"/>
                <w:szCs w:val="21"/>
              </w:rPr>
              <w:t xml:space="preserve">помещений для питания обучающихся, хранения и приготовления пищи, а также, </w:t>
            </w:r>
            <w:r>
              <w:rPr>
                <w:rStyle w:val="Dash041e005f0431005f044b005f0447005f043d005f044b005f0439005f005fchar1char1"/>
                <w:spacing w:val="-8"/>
                <w:sz w:val="21"/>
                <w:szCs w:val="21"/>
              </w:rPr>
              <w:t>при необходимости, транспортное обеспечение обслуживания обучающихся);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Style w:val="Dash041e005f0431005f044b005f0447005f043d005f044b005f0439005f005fchar1char1"/>
                <w:sz w:val="21"/>
                <w:szCs w:val="21"/>
              </w:rPr>
              <w:t>-строительных норм и правил;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Style w:val="Default005f005fchar1char1"/>
                <w:sz w:val="21"/>
                <w:szCs w:val="21"/>
              </w:rPr>
              <w:t>-требований пожарной и электробезопасности;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Style w:val="Default005f005fchar1char1"/>
                <w:sz w:val="21"/>
                <w:szCs w:val="21"/>
              </w:rPr>
              <w:t xml:space="preserve">-требований </w:t>
            </w:r>
            <w:r>
              <w:rPr>
                <w:rStyle w:val="Dash041e005f0431005f044b005f0447005f043d005f044b005f0439005f005fchar1char1"/>
                <w:sz w:val="21"/>
                <w:szCs w:val="21"/>
              </w:rPr>
              <w:t xml:space="preserve">охраны здоровья обучающихся и </w:t>
            </w:r>
            <w:r>
              <w:rPr>
                <w:rStyle w:val="Default005f005fchar1char1"/>
                <w:sz w:val="21"/>
                <w:szCs w:val="21"/>
              </w:rPr>
              <w:t>охраны труда</w:t>
            </w:r>
            <w:r>
              <w:rPr>
                <w:rStyle w:val="Dash041e005f0431005f044b005f0447005f043d005f044b005f0439005f005fchar1char1"/>
                <w:sz w:val="21"/>
                <w:szCs w:val="21"/>
              </w:rPr>
              <w:t xml:space="preserve"> работников образовательных учреждений</w:t>
            </w:r>
            <w:r>
              <w:rPr>
                <w:rStyle w:val="Default005f005fchar1char1"/>
                <w:sz w:val="21"/>
                <w:szCs w:val="21"/>
              </w:rPr>
              <w:t>;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Style w:val="Default005f005fchar1char1"/>
                <w:sz w:val="21"/>
                <w:szCs w:val="21"/>
              </w:rPr>
              <w:t xml:space="preserve">-требований к транспортному </w:t>
            </w:r>
            <w:r>
              <w:rPr>
                <w:rStyle w:val="Dash041e005f0431005f044b005f0447005f043d005f044b005f0439005f005fchar1char1"/>
                <w:sz w:val="21"/>
                <w:szCs w:val="21"/>
              </w:rPr>
              <w:t>обслуживанию обучающихся</w:t>
            </w:r>
            <w:r>
              <w:rPr>
                <w:rStyle w:val="Default005f005fchar1char1"/>
                <w:sz w:val="21"/>
                <w:szCs w:val="21"/>
              </w:rPr>
              <w:t>;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Style w:val="Dash041e005f0431005f044b005f0447005f043d005f044b005f0439005f005fchar1char1"/>
                <w:sz w:val="21"/>
                <w:szCs w:val="21"/>
              </w:rPr>
              <w:t>-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в полном объеме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Style w:val="Default005f005fchar1char1"/>
                <w:spacing w:val="-8"/>
                <w:sz w:val="21"/>
                <w:szCs w:val="21"/>
              </w:rPr>
              <w:t>-своевременных сроков и необходимых объемов текущего и капитального ремонта;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Style w:val="Default005f005fchar1char1"/>
                <w:sz w:val="21"/>
                <w:szCs w:val="21"/>
              </w:rPr>
              <w:t xml:space="preserve">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pacing w:val="-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1"/>
                <w:szCs w:val="21"/>
              </w:rPr>
      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соответствует государственным санитарно-эпидемиологическим правилам и нормативам и обеспечивает возможность безопасной и комфортной  организации всех видов учебной и внеурочной деятельности для всех участников образовательного процесс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Style w:val="Default005f005fchar1char1"/>
                <w:b/>
                <w:sz w:val="21"/>
                <w:szCs w:val="21"/>
              </w:rPr>
              <w:t xml:space="preserve">Образовательное учреждение имеет: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005f005fchar1char1"/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Style w:val="Default005f005fchar1char1"/>
                <w:sz w:val="21"/>
                <w:szCs w:val="21"/>
              </w:rPr>
              <w:t>Учебные кабинеты с автоматизированными рабочими местами обучающихся и педагогических работников, лекционные аудитор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Style w:val="Default005f005fchar1char1"/>
                <w:sz w:val="21"/>
                <w:szCs w:val="21"/>
              </w:rPr>
              <w:t xml:space="preserve">Помещения для заняти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005f005fchar1char1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Style w:val="Default005f005fchar1char1"/>
                <w:sz w:val="21"/>
                <w:szCs w:val="21"/>
              </w:rPr>
              <w:t xml:space="preserve">-учебно-исследовательской и проектной деятельностью, моделированием и техническим творчеством (лаборатории и  мастерские);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в полном объеме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Style w:val="Default005f005fchar1char1"/>
                <w:sz w:val="21"/>
                <w:szCs w:val="21"/>
              </w:rPr>
              <w:t xml:space="preserve">-музыкой;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Style w:val="Default005f005fchar1char1"/>
                <w:sz w:val="21"/>
                <w:szCs w:val="21"/>
              </w:rPr>
              <w:t xml:space="preserve">-хореографией;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Style w:val="Default005f005fchar1char1"/>
                <w:sz w:val="21"/>
                <w:szCs w:val="21"/>
              </w:rPr>
              <w:t>-изобразительным искусством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Style w:val="Default005f005fchar1char1"/>
                <w:sz w:val="21"/>
                <w:szCs w:val="21"/>
              </w:rPr>
              <w:t>Лингафонные кабинеты, обеспечивающие изучение иностранных языков.</w:t>
            </w:r>
          </w:p>
          <w:p>
            <w:pPr>
              <w:pStyle w:val="ConsPlusNormal"/>
              <w:snapToGrid w:val="false"/>
              <w:ind w:hanging="0"/>
              <w:rPr>
                <w:rStyle w:val="Default005f005fchar1char1"/>
                <w:sz w:val="21"/>
                <w:szCs w:val="21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Style w:val="Default005f005fchar1char1"/>
                <w:sz w:val="22"/>
                <w:szCs w:val="22"/>
              </w:rPr>
              <w:t>Информационно-библиотечные центры с рабочими зонами, оборудованны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005f005fchar1char1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Style w:val="Default005f005fchar1char1"/>
                <w:spacing w:val="-6"/>
                <w:sz w:val="22"/>
                <w:szCs w:val="22"/>
              </w:rPr>
              <w:t>-читальными залами и книгохранилищами, обеспечивающими сохранность книжного фонда;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в полном объеме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Style w:val="Default005f005fchar1char1"/>
                <w:sz w:val="22"/>
                <w:szCs w:val="22"/>
              </w:rPr>
              <w:t>-медиатекой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в полном объеме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Актовый зал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в полном объеме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Хореографический зал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7.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Спортивные сооружения: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005f005fchar1char1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спортивный комплекс;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спортивный зал (залы);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бассейн,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стадион;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спортивная площадка;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Default005f005fchar1char1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ти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Style w:val="Default005f005fchar1char1"/>
                <w:sz w:val="22"/>
                <w:szCs w:val="22"/>
              </w:rPr>
              <w:t>-оснащенные игровым, спортивным оборудованием и инвентаре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в полном объеме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Style w:val="Default005f005fchar1char1"/>
                <w:sz w:val="22"/>
                <w:szCs w:val="22"/>
              </w:rPr>
      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Style w:val="Default005f005fchar1char1"/>
                <w:sz w:val="22"/>
                <w:szCs w:val="22"/>
              </w:rPr>
              <w:t>Помещения медицинского назнач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>
          <w:trHeight w:val="76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Style w:val="Default005f005fchar1char1"/>
                <w:sz w:val="22"/>
                <w:szCs w:val="22"/>
              </w:rPr>
              <w:t>Административ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Гардеробы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Санузлы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Места личной гигиен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Style w:val="Default005f005fchar1char1"/>
                <w:sz w:val="22"/>
                <w:szCs w:val="22"/>
              </w:rPr>
              <w:t>Участок (территорию) с необходимым набором оборудованных зо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Style w:val="Default005f005fchar1char1"/>
                <w:sz w:val="21"/>
                <w:szCs w:val="21"/>
              </w:rPr>
      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в полном объеме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Style w:val="Default005f005fchar1char1"/>
                <w:sz w:val="22"/>
                <w:szCs w:val="22"/>
              </w:rPr>
              <w:t>Мебель, офисное оснащение и хозяйственный инвентар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Style w:val="Default005f005fchar1char1"/>
                <w:b/>
                <w:sz w:val="22"/>
                <w:szCs w:val="22"/>
              </w:rPr>
              <w:t>Материально-техническое оснащение образовательного процесса обеспечивает возможность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005f005fchar1char1"/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Style w:val="Default005f005fchar1char1"/>
                <w:sz w:val="22"/>
                <w:szCs w:val="22"/>
              </w:rPr>
              <w:t>Реализации индивидуальных образовательных планов обучающихся, осуществления их самостоятельной образовательной деятель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  <w:spacing w:val="-4"/>
                <w:sz w:val="21"/>
                <w:szCs w:val="21"/>
              </w:rPr>
      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в полном объеме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  <w:sz w:val="21"/>
                <w:szCs w:val="21"/>
              </w:rPr>
      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  <w:sz w:val="21"/>
                <w:szCs w:val="21"/>
              </w:rPr>
              <w:t>Наблюдений, наглядного представления и анализа данны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sz w:val="21"/>
                <w:szCs w:val="21"/>
              </w:rPr>
              <w:t>Использования цифровых планов и карт, спутниковых изображ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  <w:sz w:val="21"/>
                <w:szCs w:val="21"/>
              </w:rPr>
              <w:t>Физического развития, систематических занятий физической культурой и спортом, участия в физкультурно-спортивных и оздоровительных мероприятия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  <w:spacing w:val="-8"/>
                <w:sz w:val="21"/>
                <w:szCs w:val="21"/>
              </w:rPr>
      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в полном объеме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Style w:val="Default005f005fchar1char1"/>
                <w:sz w:val="21"/>
                <w:szCs w:val="21"/>
              </w:rPr>
              <w:t>Занятий по изучению правил дорожного движения с использованием игр, оборудования, а также компьютерных технолог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в полном объеме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Style w:val="Default005f005fchar1char1"/>
                <w:sz w:val="21"/>
                <w:szCs w:val="21"/>
              </w:rPr>
              <w:t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  <w:sz w:val="21"/>
                <w:szCs w:val="21"/>
              </w:rPr>
      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  <w:spacing w:val="-8"/>
                <w:sz w:val="21"/>
                <w:szCs w:val="21"/>
              </w:rPr>
              <w:t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Style w:val="Default005f005fchar1char1"/>
                <w:sz w:val="21"/>
                <w:szCs w:val="21"/>
              </w:rPr>
              <w:t>Планирования учебного процесса, фиксации его динамики, промежуточных и итоговых результа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  <w:spacing w:val="-8"/>
                <w:sz w:val="21"/>
                <w:szCs w:val="21"/>
              </w:rPr>
              <w:t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  <w:sz w:val="21"/>
                <w:szCs w:val="21"/>
              </w:rPr>
              <w:t>Выпуска школьных печатных изда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Style w:val="Default005f005fchar1char1"/>
                <w:sz w:val="21"/>
                <w:szCs w:val="21"/>
              </w:rPr>
              <w:t xml:space="preserve">Организации качественного горячего питания, медицинского обслуживания и отдыха обучающихс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б учебно-методическом обеспечении образовательного процесс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937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кабинета, зала, мастерской и др., используемых для реализации основной образовательной программы среднего (полного) общего образова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русского язык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математ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остранного язы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сто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географ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хим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биолог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информати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физи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ОБЖ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Сведения об обеспеченности учебниками</w:t>
      </w:r>
      <w:r>
        <w:rPr>
          <w:rFonts w:cs="Times New Roman" w:ascii="Times New Roman" w:hAnsi="Times New Roman"/>
          <w:b/>
        </w:rPr>
        <w:t xml:space="preserve">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среднего (полного)  обще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558"/>
        <w:gridCol w:w="1620"/>
        <w:gridCol w:w="33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звание предмета (по учебному плану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(автор, название, год изд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о-методическая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 кл. «Русский язык» А.И.Власенкова и др, М.:Просвещение,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ласенков А.И., Рыбченкова Л.М. «Методические рекомендации к учебнику»  М.:Просвещение, 2007.; Львова С.И. «Сборник диктантов с языковым анализо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 кл. «Литература» В.В.Агеносова, М.:Дрофа,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ркин И.И. «Уроки литературы в 11 классе»,М.:Просвещение, 20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 кл. О.В.Афанасьева и др, М.:Просвещение, 2016г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нига для чтения, рабочая тетрадь, собрание контрольных заданий к учебнику «Английский в фокус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 кл. Н.В.Загладин, Ю.А.Петров «История. Конец XIX-начало XXI века», М.:Русское слово, 2015г; Н.В.Загладин «Всеобщая история», М.:Русское слово,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шкина Л.Н. Россия и мир в ХХ веке : Учебник для 11 кл. общеобразовательных учреждений. – М., Просвещ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 кл. Л.Н.Боголюбов и др. «Обществознание», М.:Просвещение,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йволова И.Ю. Обществознание. 11 кл.: технологические карты  уроков по учебнику Л.Н. Боголюбова. – Волгоград, Учитель,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П.А. Обществознание в таблицах и схемах. 10-11 кл: справочные материалы. – М., АСТРЕЛЬ,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хоменко И.Т. Обществознание:  вопрос и ответ. Пособие для старшекл. и абитуриентов. – Воронеж</w:t>
            </w:r>
          </w:p>
        </w:tc>
      </w:tr>
      <w:tr>
        <w:trPr>
          <w:trHeight w:val="14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Х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 кл. Г.И.Данилова «Мировая художественная культура», М.:Дрофа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митриева К.А. «Краткая история искусства», М.:1990, «Барокко и Рококо», 200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Мастера искусства» под редакцией А.А.Губера, 19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 кл. «Алгебра и начало математического анализа 10-11», Мордкович А.Г., Семенов П.В., М.:Мнемозина, 2014; «Геометрия 10-11», Атанасян Л.С., Бутузов В.Ф. И др, М.:Просвещение, 20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-измерительные материалы «Алгебра и начало математического анализа 10-11», Мордкович А.Г., Семенов П.В., М.:Мнемозина, 2014; «Геометрия 10-11», Атанасян Л.С., Бутузов В.Ф. И др, М.:Просвещение,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 кл. «Информатика. Углубленный уровень», Семакин, Шейна, Хеннер, БИНОМ, Лаборатория знаний, 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" w:hanging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макин И.Г., Шеина Т.Ю., Шестакова Л.В.  Компьютерный практикум по информатике  для 10-11 классов. Углубленный уровень.   М.: БИНОМ. Лаборатория  знаний.</w:t>
            </w:r>
          </w:p>
          <w:p>
            <w:pPr>
              <w:pStyle w:val="Normal"/>
              <w:spacing w:lineRule="auto" w:line="240" w:before="0" w:after="0"/>
              <w:ind w:left="68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ая коллекция цифровых образовательных ресурсов http://school-collection.edu.ru</w:t>
            </w:r>
          </w:p>
          <w:p>
            <w:pPr>
              <w:pStyle w:val="Normal"/>
              <w:spacing w:lineRule="auto" w:line="240" w:before="0" w:after="0"/>
              <w:ind w:left="68" w:hanging="3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 http://fcior.edu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 кл. «География», В.П.Максаковского, М.:Просвещение,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ографический атлас 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чая тетрад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 кл. Рудзитис Г.Е., Фельдман Ф.Г. «Химия», М.:Просвещение,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ложение к учебнику на электронном носител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 кл. «Физика 11 класс: Учебник для общеобразовательных учреждений» Л.Э.Гендештейна и др., М.:Мнемозина, 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ый государственный экзамен. Физика М.: Просвещение,2017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 кл. И.Н.Пономарева, О.А.Коринилова и др. под редакций И.Н.Пономаревой «Биология», М.:Вентана Граф, 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ложение к учебнику на электронном носител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б укомплектованности библиотеки образовательного учреждения печатными образовательными ресурсами и ЭОР</w:t>
      </w:r>
      <w:r>
        <w:rPr>
          <w:rStyle w:val="Style13"/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о всем учебным предметам учебного план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 также о наличии фонда дополнительной литера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779"/>
        <w:gridCol w:w="2851"/>
      </w:tblGrid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разовательных ресурс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экземпляров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(печатные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828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(ЭОР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пособия (печатные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86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пособия (ЭОР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: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а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92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убежная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08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ческая художественна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678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художественна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67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опулярна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62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техническа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6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по изобразительному искусств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по музык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по физической культуре и спорт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98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по экологи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по правилам безопасного поведения на дорогах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67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-библиографические изда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5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е изда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00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итература по социальному и профессиональному самоопределению обучающихся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ичие интерактивного электронного контента по всем учебным предметам</w:t>
            </w:r>
            <w:r>
              <w:rPr>
                <w:rStyle w:val="Dash041e005f0431005f044b005f0447005f043d005f044b005f0439005f005fchar1char1"/>
                <w:sz w:val="21"/>
                <w:szCs w:val="21"/>
              </w:rPr>
              <w:t xml:space="preserve">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 (электронные учебники и учебные пособия, электронные интерактивные демонстрационные материалы, электронные интерактивные практикумы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Dash041e005f0431005f044b005f0447005f043d005f044b005f0439005f005fchar1char1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 w:before="0" w:after="45"/>
        <w:rPr>
          <w:w w:val="90"/>
        </w:rPr>
      </w:pPr>
      <w:r>
        <w:rPr>
          <w:w w:val="90"/>
        </w:rPr>
      </w:r>
    </w:p>
    <w:sectPr>
      <w:type w:val="nextPage"/>
      <w:pgSz w:w="11906" w:h="16838"/>
      <w:pgMar w:left="180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Текст сноски Знак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choolBook;Times New Roman" w:hAnsi="SchoolBook;Times New Roman" w:eastAsia="Times New Roman" w:cs="SchoolBook;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001">
    <w:name w:val="001-З"/>
    <w:basedOn w:val="Style20"/>
    <w:qFormat/>
    <w:pPr>
      <w:keepNext w:val="true"/>
      <w:spacing w:before="0" w:after="120"/>
      <w:jc w:val="center"/>
    </w:pPr>
    <w:rPr>
      <w:b/>
    </w:rPr>
  </w:style>
  <w:style w:type="paragraph" w:styleId="002">
    <w:name w:val="002-З"/>
    <w:basedOn w:val="001"/>
    <w:qFormat/>
    <w:pPr>
      <w:spacing w:before="0" w:after="0"/>
      <w:jc w:val="left"/>
    </w:pPr>
    <w:rPr>
      <w:sz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7:51:00Z</dcterms:created>
  <dc:creator>Аннович</dc:creator>
  <dc:description/>
  <cp:keywords/>
  <dc:language>en-US</dc:language>
  <cp:lastModifiedBy>Аннович</cp:lastModifiedBy>
  <dcterms:modified xsi:type="dcterms:W3CDTF">2017-03-21T21:26:00Z</dcterms:modified>
  <cp:revision>7</cp:revision>
  <dc:subject/>
  <dc:title>Сведения о материально-технических условиях реализации основной образовательной программы начального общего образования</dc:title>
</cp:coreProperties>
</file>