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0. Афинская демократия при Перикл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дела «Проверим себя.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41-43 «Макидонские завоевания в V веки до н.э.  – новые слова и их значения.  Вопросы раздела «Проверим себя», даты, кар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4 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схождение славян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нская теор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5 -7. Выписать в тетрадь новые сло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русские князья и их политика» - Сделать таблицу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и годы правл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а определения Междоусобица, Феодальная раздробленность. Феод, Повинности. Барщина. Оброк. Натуральное хозяйств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 класс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 7. Церковь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церкви в жизни нар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церкви и светской вла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рковный раскол: причины, последствия. (письменно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 8. Народное движени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Сделать таблицу</w:t>
        <w:tab/>
        <w:tab/>
        <w:tab/>
        <w:tab/>
        <w:t xml:space="preserve">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962"/>
        <w:gridCol w:w="2339"/>
        <w:gridCol w:w="234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движение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клас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8. Общественные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ы организованного общественн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движение: таблиц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иде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тайных обществ с власть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 Династический кризи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ы династического кризи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абристы: участники, требования, последствия и значения выступления декабрис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 клас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 7,9. Россия в Первой мировой войне: страны -  участники, причины, повод, значения восточного фронта в войне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итическая жизнь России в 1 половине 20 века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: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следствия Манифеста 17 октября 1905 года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ретьеиюньская монарх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формы П.А.Столыпина. Их значения для развития хозяйственной жизни страны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Первая Мировая война 1914-1918 годов: формирование условий для революционных событий 1917 года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 между двумя воинами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: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1917 год в Росси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ражданская война и интервенц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разование СССР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6:00Z</dcterms:created>
  <dc:creator>Фролова</dc:creator>
  <dc:description/>
  <dc:language>en-US</dc:language>
  <cp:lastModifiedBy/>
  <cp:lastPrinted>2016-09-16T12:38:00Z</cp:lastPrinted>
  <dcterms:modified xsi:type="dcterms:W3CDTF">2017-02-13T10:15:49Z</dcterms:modified>
  <cp:revision>17</cp:revision>
  <dc:subject/>
  <dc:title/>
</cp:coreProperties>
</file>